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ON  APPEL  du 18  novembre à</w:t>
      </w:r>
    </w:p>
    <w:p>
      <w:pPr>
        <w:pStyle w:val="Normal"/>
        <w:jc w:val="center"/>
        <w:rPr>
          <w:rFonts w:ascii="Arial" w:hAnsi="Arial" w:cs="Arial"/>
          <w:b/>
          <w:b/>
        </w:rPr>
      </w:pPr>
      <w:r>
        <w:rPr>
          <w:rFonts w:cs="Arial" w:ascii="Arial" w:hAnsi="Arial"/>
          <w:b/>
        </w:rPr>
        <w:t>UNE  MANIF DE TOUS LES GENRES HUMAINS</w:t>
      </w:r>
    </w:p>
    <w:p>
      <w:pPr>
        <w:pStyle w:val="Normal"/>
        <w:jc w:val="center"/>
        <w:rPr>
          <w:rFonts w:ascii="Arial" w:hAnsi="Arial" w:cs="Arial"/>
          <w:b/>
          <w:b/>
        </w:rPr>
      </w:pPr>
      <w:r>
        <w:rPr>
          <w:rFonts w:cs="Arial" w:ascii="Arial" w:hAnsi="Arial"/>
          <w:b/>
        </w:rPr>
        <w:t>CONTRE LES REACS EN TOUS POIL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jourd’hui dimanche 18 novembre 2012, au lendemain de "la manif pour tous" à Marseille, loin d'une messe et d'une prière, je réfléchis et j'écris, non pour les fidèles mais pour tous les genres humains que je défends. Car l'humanité n'est ni sacrée ni naturelle, car c'est bien nous les humains qui la définissons et en débattons.</w:t>
      </w:r>
    </w:p>
    <w:p>
      <w:pPr>
        <w:pStyle w:val="Normal"/>
        <w:jc w:val="both"/>
        <w:rPr>
          <w:rFonts w:ascii="Arial" w:hAnsi="Arial" w:cs="Arial"/>
        </w:rPr>
      </w:pPr>
      <w:r>
        <w:rPr>
          <w:rFonts w:cs="Arial" w:ascii="Arial" w:hAnsi="Arial"/>
        </w:rPr>
        <w:t>Or, pour les manifestants d'hier (organisés par Alliance Vita et bien d'autres en sous-main : Christine Boutin, Copé...), il n'y aurait pas de débat puisqu'ils ne font que scander que l'ordre de l'humanité c'est "un papa + une maman" selon la Nature et selon le Sacré, "un point c'est t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oyant des images filmées parmi eux et en entendant leurs propos, je me dis :</w:t>
      </w:r>
    </w:p>
    <w:p>
      <w:pPr>
        <w:pStyle w:val="Normal"/>
        <w:jc w:val="both"/>
        <w:rPr>
          <w:rFonts w:ascii="Arial" w:hAnsi="Arial" w:cs="Arial"/>
        </w:rPr>
      </w:pPr>
      <w:r>
        <w:rPr>
          <w:rFonts w:cs="Arial" w:ascii="Arial" w:hAnsi="Arial"/>
        </w:rPr>
        <w:t>Il y avait hier une alliance entre la droite française catholique et des mouvances d’extrême droite (le FN avec ses élus, les identitaires avec " les jeunesses nationalistes"...), des politiques (UMP, FN), des religieux chrétiens en habit (et quelques personnes d'autres confessions). Ce qui est clair dans leurs propos c'est qu'ils en appellent au sacré quand ils parlent du mariage, occultant que le projet de loi porte sur le mariage civil qui, lui, ne relève pas du religieux (même s'il en découle historiquement). C'est ce qui me paraît dangereux et non acceptable, quelque soient toutes les critiques que nous pouvons aussi porter à l'institution du mariage civil.</w:t>
      </w:r>
    </w:p>
    <w:p>
      <w:pPr>
        <w:pStyle w:val="Normal"/>
        <w:jc w:val="both"/>
        <w:rPr>
          <w:rFonts w:ascii="Arial" w:hAnsi="Arial" w:cs="Arial"/>
        </w:rPr>
      </w:pPr>
      <w:r>
        <w:rPr>
          <w:rFonts w:cs="Arial" w:ascii="Arial" w:hAnsi="Arial"/>
        </w:rPr>
        <w:t>L'enjeu pour moi c'est que les lois civiles ne rentrent pas dans la sphère du sacré, que le sacré n'a pas à dicter nos lois pour être en société. Nous vivons dans un pays où il y a séparation de l’Église et de l’État, cela a un sens majeur. Que l'on ne nous en fasse pas le prêche uniquement lorsqu'on veut attiser la peur d'une menace islamiste, mais que l'on soit vigilant à ce qui sous-tend leur position tradition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arqueboutent sur ce qui est pour eux un fondement biblique : "un papa, une maman, c'est ça les vrais parents". Ils ont une vision essentialiste des sexes et des genres, affirmant que la différence des sexes et des genres est le socle de la famille et de la société (ce qui doit fleurer bon avec une vision patriarcale des rôles et de l'autorité...). Tout cela fondé en Di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c'est leur vision, leur idéologie et non un état de nature ou une essence sacrée. Dans la nature, c'est l'ovule et le spermatozoïde qui peuvent engendrer un être vivant (et avec tous les enfants bâtards que la noblesse à engendrer par exemple, ils devraient le savoir!). La parentalité c'est bien autre chose, et qu'on aille pas nous dire qu'il n'y aurait que cette sacro-sainte famille pour engendrer une belle humanité ! Car alors que penser des centaines d'années de France catho que l'histoire peut dérouler avec son lot de génocides, de massacres, de viols en tout genre... Et que dire des violences dans la famille, le couple hétéro ! (viol des enfants, femme battue, une qui meurt de coups tous les 2 jours...). L'histoire de la famille s'inscrit bien dans le tragique et la névrose. </w:t>
      </w:r>
    </w:p>
    <w:p>
      <w:pPr>
        <w:pStyle w:val="Normal"/>
        <w:jc w:val="both"/>
        <w:rPr>
          <w:rFonts w:ascii="Arial" w:hAnsi="Arial" w:cs="Arial"/>
        </w:rPr>
      </w:pPr>
      <w:r>
        <w:rPr>
          <w:rFonts w:cs="Arial" w:ascii="Arial" w:hAnsi="Arial"/>
        </w:rPr>
        <w:t>Le couple homo ne prétend pas être un modèle de perfection mais je veux dénoncer cette pureté mensongère du couple hété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oit doit garantir la pluralité de nos sexualités, de nos amours, de nos parentalités, nos libertés humaines il me semble ! N'oublions pas que les lois progressistes ce ne sont jamais eux qui se sont battus pour (droit de vote des femmes, droit à l'avortement, suppression du délit d'homosexualité, suppression de la peine de m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 j'ai entendu plein de conneries : "Taubira ta réforme va apporter de la précarité sociale" ; "on vient tous d'un papa et d'une maman" ; "ça va être la décadence" ; "les homos ça doit rester dans le privé mais le baiser public entre hétéros c'est depuis toujours"… Ces slogans doivent </w:t>
      </w:r>
      <w:r>
        <w:rPr>
          <w:rFonts w:cs="Arial" w:ascii="Arial" w:hAnsi="Arial"/>
          <w:i/>
        </w:rPr>
        <w:t>toustes</w:t>
      </w:r>
      <w:r>
        <w:rPr>
          <w:rFonts w:cs="Arial" w:ascii="Arial" w:hAnsi="Arial"/>
        </w:rPr>
        <w:t xml:space="preserve"> nous mobiliser pour faire entendre d'autres paroles, pensées, sensibil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i, c'est pour cela que j'y étais hier, pour que leurs mots ne soient pas les seuls à envahir la place publique, pour que le pavé résonne d'autres sons, pas de cloches, mais </w:t>
      </w:r>
      <w:r>
        <w:rPr>
          <w:rFonts w:cs="Arial" w:ascii="Arial" w:hAnsi="Arial"/>
          <w:i/>
        </w:rPr>
        <w:t>d'humains en tous genres !</w:t>
      </w:r>
    </w:p>
    <w:p>
      <w:pPr>
        <w:pStyle w:val="Normal"/>
        <w:jc w:val="both"/>
        <w:rPr/>
      </w:pPr>
      <w:r>
        <w:rPr>
          <w:rFonts w:cs="Arial" w:ascii="Arial" w:hAnsi="Arial"/>
        </w:rPr>
        <w:t xml:space="preserve">Et comme ils vont continuer leurs manifs et grossir leurs propos sur la place publique, j'aimerais qu'on soit des milliers en manif, nous aussi, pour montrer, dire </w:t>
      </w:r>
      <w:r>
        <w:rPr>
          <w:rFonts w:cs="Arial" w:ascii="Arial" w:hAnsi="Arial"/>
          <w:i/>
        </w:rPr>
        <w:t>nos visions de</w:t>
      </w:r>
      <w:r>
        <w:rPr>
          <w:rFonts w:cs="Arial" w:ascii="Arial" w:hAnsi="Arial"/>
        </w:rPr>
        <w:t xml:space="preserve"> </w:t>
      </w:r>
      <w:r>
        <w:rPr>
          <w:rFonts w:cs="Arial" w:ascii="Arial" w:hAnsi="Arial"/>
          <w:i/>
        </w:rPr>
        <w:t>l'humanité en devenir, une transhumanité</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 </w:t>
      </w:r>
    </w:p>
    <w:p>
      <w:pPr>
        <w:pStyle w:val="Normal"/>
        <w:jc w:val="both"/>
        <w:rPr>
          <w:rFonts w:ascii="Arial" w:hAnsi="Arial" w:cs="Arial"/>
        </w:rPr>
      </w:pPr>
      <w:r>
        <w:rPr>
          <w:rFonts w:cs="Arial" w:ascii="Arial" w:hAnsi="Arial"/>
        </w:rPr>
        <w:t>Marseille, 18 novembre 2012.</w:t>
      </w:r>
    </w:p>
    <w:p>
      <w:pPr>
        <w:pStyle w:val="Normal"/>
        <w:jc w:val="both"/>
        <w:rPr>
          <w:rFonts w:ascii="Arial" w:hAnsi="Arial" w:cs="Arial"/>
        </w:rPr>
      </w:pPr>
      <w:r>
        <w:rPr>
          <w:rFonts w:cs="Arial" w:ascii="Arial" w:hAnsi="Arial"/>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7:00Z</dcterms:created>
  <dc:creator>neo matrix</dc:creator>
  <dc:description/>
  <dc:language>en-US</dc:language>
  <cp:lastModifiedBy>Jerome</cp:lastModifiedBy>
  <dcterms:modified xsi:type="dcterms:W3CDTF">2012-12-03T11:47:00Z</dcterms:modified>
  <cp:revision>2</cp:revision>
  <dc:subject/>
  <dc:title>Aujourd’hui dimanche 18 novembre,  au lendemain de la manif pour tous, en lieu et place de messe et de prière, je réfléchis et </dc:title>
</cp:coreProperties>
</file>